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3B</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6 THÁNG, CẢ NĂM TÌNH HÌNH THỰC HIỆN CÁC DỰ ÁN QUY HOẠCH</w:t>
        <w:br/>
      </w:r>
      <w:r>
        <w:rPr>
          <w:rFonts w:cs="Times New Roman" w:ascii="Times New Roman" w:hAnsi="Times New Roman"/>
          <w:i/>
          <w:iCs/>
          <w:sz w:val="26"/>
          <w:szCs w:val="26"/>
        </w:rPr>
        <w:t>(Dành cho các cơ quan quản lý dự án)</w:t>
      </w:r>
      <w:r>
        <w:rPr>
          <w:rFonts w:cs="Times New Roman" w:ascii="Times New Roman" w:hAnsi="Times New Roman"/>
          <w:sz w:val="26"/>
          <w:szCs w:val="26"/>
        </w:rPr>
        <w:br/>
      </w:r>
      <w:r>
        <w:rPr>
          <w:rFonts w:cs="Times New Roman" w:ascii="Times New Roman" w:hAnsi="Times New Roman"/>
          <w:i/>
          <w:iCs/>
          <w:sz w:val="26"/>
          <w:szCs w:val="26"/>
        </w:rPr>
        <w:t>(Kèm theo Quyết định số 1349 QĐ-BNN-KH ngày 18 tháng 6 năm 2014 của Bộ Nông nghiệp và PT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sz w:val="26"/>
                <w:szCs w:val="26"/>
              </w:rPr>
              <w:t>BỘ NÔNG NGHIỆP VÀ PHÁT TRIỂN NÔNG THÔN</w:t>
              <w:br/>
            </w:r>
            <w:r>
              <w:rPr>
                <w:rFonts w:cs="Times New Roman" w:ascii="Times New Roman" w:hAnsi="Times New Roman"/>
                <w:sz w:val="26"/>
                <w:szCs w:val="26"/>
              </w:rPr>
              <w:t>… (1)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tháng… năm …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ÌNH HÌNH QUẢN LÝ CÁC DỰ ÁN QUY HOẠCH 6 THÁNG ĐẦU NĂM/NĂM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Vụ Kế hoạch, Vụ Tài chí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BÁO CÁO TỔNG QUÁT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ùng biểu 1 kèm phụ lục 3b để báo cáo tổng quát tình hình quản lý các dự án quy hoạch. Báo cáo thuyết minh có thể giải thích hoặc làm rõ thêm các vấn đề không thể hiện được trong biể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BÁO CÁO CHI TIẾT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báo cáo chi tiết có thể thay đổi tùy nội dung công việc quản lý trong kỳ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6 tháng đầu năm tập trung vào việc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thanh quyết toán hoàn thành của các dự án quy hoạch đã hoàn thành và có nghĩa vụ phải tổng hợp quyết toán hoàn thành; tình hình thanh quyết toán kinh phí năm trước của các dự án hoàn thành và tiếp t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ình hình phê duyệt dự toán năm (nếu có) và tình hình ứng vốn cho các dự án hoàn thành, tiếp tục và khởi công mới trong năm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các dự án đã quyết toán chờ thanh toán nhưng chưa được bố trí vốn, cần nêu rõ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các dự án đã phê duyệt quy hoạch chờ nghiệm thu quyết toán và thanh toán cần báo cáo về tình hình nghiệm thu, thanh lý hợp đồng. Trường hợp chưa bố trí nguồn vốn thanh toán cần nêu rõ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các dự án đã hoàn thành chờ thẩm định, cần báo cáo về tình hình thẩm định, khả năng dự án được thông qua hay còn nhiều vướng mắc có thể kéo d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các dự án khởi công mới, cần báo cáo về tình hình tuyển chọn tư vấn (trường hợp chưa kịp tuyển chọn trước 31/12 năm trước năm kế hoạch); tình hình ký kết hợp đồng, tạm ứng tiền cho bên tư vấn triển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6 tháng cuối năm và cả năm, tập trung vào việc báo cáo tình hình kiểm tra tiến độ, kiểm tra nghiệm thu khối lượng năm; tình hình thanh toán vốn, việc điều chỉnh kế hoạch vốn (nếu có); tình hình phê duyệt Đề cương - Dự toán, tình hình tuyển chọn tư vấn cho các dự án mới vào kế hoạch năm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KIẾN NGHỊ,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kiến nghị, đề xuất với Bộ, với Vụ Kế hoạch và Vụ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nghị, đề xuất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kính gửi;</w:t>
              <w:br/>
              <w:t>- Lưu</w:t>
            </w:r>
          </w:p>
        </w:tc>
        <w:tc>
          <w:tcPr>
            <w:tcW w:w="5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Lãnh đạo cơ quan quản lý ký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Ghi chú: </w:t>
      </w:r>
      <w:r>
        <w:rPr>
          <w:rFonts w:cs="Times New Roman" w:ascii="Times New Roman" w:hAnsi="Times New Roman"/>
          <w:i/>
          <w:iCs/>
          <w:sz w:val="26"/>
          <w:szCs w:val="26"/>
        </w:rPr>
        <w:t>(1) Tên cơ quan quản lý dự 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9:00Z</dcterms:created>
  <dc:creator>PC</dc:creator>
  <dc:description/>
  <cp:keywords/>
  <dc:language>en-US</dc:language>
  <cp:lastModifiedBy>PC</cp:lastModifiedBy>
  <dcterms:modified xsi:type="dcterms:W3CDTF">2024-06-13T06:59:00Z</dcterms:modified>
  <cp:revision>1</cp:revision>
  <dc:subject/>
  <dc:title/>
</cp:coreProperties>
</file>